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refer the the file: PRODUCT.INF for specific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s offered by Dragon's Eye Software.  PRODUCT.INF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volume discount information and corporat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: Check or Money Order drawn on a U.S.A. bank in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chase orders (net 30) accepted for software from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porations.  All orders outside of the contintental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s must be pre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by sending check, cash or money order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under "REMIT TO: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rder with MC, Visa, or American Express from the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(PsL) by calling 1-800-2424-PSL or FAXing 1-713-524-6398. The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 orders only. For questions about credit card orders, call Ps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524-6394.  You can also mail credit card orders to PsL at P.O.Box 35705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rder K-Free through Compuserve by typing GO SWREG and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umber 2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charged $18 through your Compuserve bill and Dragon's Ey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ip your order on the day after it is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duct information, technical support, or quotes on volume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pricing, site licenses, etc, call (214) 221-15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ll software from Dragon's Eye Softwa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like a book.  You may use the software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s long as only one copy will be in use at any ti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copy will be in use at the same time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each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ragon's Eye Soft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T</w:t>
      </w:r>
    </w:p>
    <w:p>
      <w:pPr>
        <w:pStyle w:val="PreformattedText"/>
        <w:bidi w:val="0"/>
        <w:jc w:val="left"/>
        <w:rPr/>
      </w:pPr>
      <w:r>
        <w:rPr/>
        <w:t>TO:</w:t>
        <w:tab/>
        <w:tab/>
        <w:tab/>
        <w:tab/>
        <w:tab/>
        <w:tab/>
        <w:tab/>
        <w:t>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gon's Eye Software           Name: 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931 Azalea     </w:t>
      </w:r>
    </w:p>
    <w:p>
      <w:pPr>
        <w:pStyle w:val="PreformattedText"/>
        <w:bidi w:val="0"/>
        <w:jc w:val="left"/>
        <w:rPr/>
      </w:pPr>
      <w:r>
        <w:rPr/>
        <w:t>Lewisville, TX  75067-4227      Address: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214) 221-1530           City,State,ZIP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untry: _____________________________________</w:t>
      </w:r>
    </w:p>
    <w:p>
      <w:pPr>
        <w:pStyle w:val="PreformattedText"/>
        <w:bidi w:val="0"/>
        <w:jc w:val="left"/>
        <w:rPr/>
      </w:pPr>
      <w:r>
        <w:rPr/>
        <w:t>Today's</w:t>
      </w:r>
    </w:p>
    <w:p>
      <w:pPr>
        <w:pStyle w:val="PreformattedText"/>
        <w:bidi w:val="0"/>
        <w:jc w:val="left"/>
        <w:rPr/>
      </w:pPr>
      <w:r>
        <w:rPr/>
        <w:t>date: _______________           Phone Number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ax Number: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mpany: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itle: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mpuserve ID: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 format (choose one)</w:t>
        <w:tab/>
        <w:t>5.25" 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3.5"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the file: PRODUCT.INF for volume DISCOU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Name   Quantity  cost                                        Tota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|--------</w:t>
      </w:r>
    </w:p>
    <w:p>
      <w:pPr>
        <w:pStyle w:val="PreformattedText"/>
        <w:bidi w:val="0"/>
        <w:jc w:val="left"/>
        <w:rPr/>
      </w:pPr>
      <w:r>
        <w:rPr/>
        <w:t>K-Free 5.03      |        |  $15  |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ESUTL 2.00      |        |  $10  |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ESFUN 3.00      |        |  $10  |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                    Sub Total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xas residents add 7 1/2% sales tax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ipping: $3/North America $4/Overseas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       Total enclosed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